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Style w:val="Time"/>
          <w:lang w:val="it-IT"/>
        </w:rPr>
        <w:t>30.srpna 2007</w:t>
      </w:r>
      <w:r>
        <w:rPr>
          <w:lang w:val="it-IT"/>
        </w:rPr>
        <w:t xml:space="preserve"> 14:13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 LN 23.8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Nekonečný příběh StB aneb nejsme jako oni?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ormal"/>
        <w:rPr/>
      </w:pPr>
      <w:r>
        <w:rPr/>
        <w:t>Cetl jsem jiz nekolik clánku pana doktora Hnízdila. Vetsinou se mi jeho názory líbí. Jeho poslední úvaha "Nekonecný príbeh Stb aneb nejsme jako oni" vsak ve mne vyvolala mírné rozpaky a s jeho názorem nesouhlasím.</w:t>
        <w:br/>
        <w:t xml:space="preserve">Podle úhlu jeho logiky by  meli napr. na chyby ci nesprávné zákroky lékaru poukazovat jenom ti, kterí byli nimi poskozeni?  A co kdyz uz na ne poukazovat nemohou, jestli v dusledku chybných zákroku lékaru treba umreli? </w:t>
      </w:r>
      <w:r>
        <w:rPr>
          <w:lang w:val="it-IT"/>
        </w:rPr>
        <w:t>Má se snad jejich vina promlcet a ututlat?</w:t>
        <w:br/>
        <w:t> </w:t>
        <w:br/>
        <w:t>Nemyslím si, ze by bylo správné, aby masy ci davy lidí prevzali na sebe moc a právo soudit lidi, kdyby selhalo soudnictví ci celá legislativa. Ale zrovna tak si nemyslím, aby spolecnost mlcela a nevyjádrovala se k zlocinum svých predku. Národ, který nezná svou minulost a nechce ji ani znát, se musí zákonite obávat o svou budoucnost. Jako lekar by pan Hnízdil mel vedet, ze to, co kdysi v mládí spoluvytvárelo a formovalo cloveka, to vse velice úzce souvisí s tím, jak se dnes ten clovek chová a proc koná tak, jak koná. Psychiatrie a moderní psychologie se dnes jiz neobejde bez hledání prícin nemocí v dobe detsví, dospívání atd...</w:t>
        <w:br/>
        <w:t> </w:t>
        <w:br/>
        <w:t>Ziji v Rakousku jiz skoro 25 let a vím velice dobre, kolik desetiletí po skoncení II. svetové války to Rakusanum trvalo, aby si uvedomili, ze velká cást jejich obyvatelstva kolaborovala s nacisty. Az teprve pred pár lety - tedy víc nez 50 let po válce (!) - zacli napr. vyplácet peníze lidem z mnoha slovanských zemích, kterí za války nucene pracovali v ruznych fabrikách v Rakousku. Z tech lidí zije dnes uz jenom mizivé procento, protoze drvivá vetsina jiz zemrela. Bylo to vsak gesto nesmírne dulizté!</w:t>
        <w:br/>
        <w:t>Psychologie zná na to termín - Verdrängen - odsunout mimo, nemyslet na to, potlacit to, nezabývat se tím - protoze je to nepríjemné. Myslím, ze to, co se momentálne v Cechách, ale vlastne i ve vsech postkomunistických zemích deje, je práve ono - "Verdrängen" - nechtít se do posledních dusledku zabývat svou minulostí, protoze je to nepríjemný proces konfrontace se svými vlastními slabostmi, zbabelostí...</w:t>
        <w:br/>
        <w:t> </w:t>
        <w:br/>
        <w:t>Karel Gott, Josef Dvorák, Jarmila Kratochvílová a desítky, mozná stovky jiných, za komunismu "na svetlo slávy vynesených celebrit" - osobne nemám nic proti nim: ale kdyby byla bývala normálni doba, treba bychom zde meli jiná jména, jiné lidi a byli bychom na ne mozná mnohem víc hrdi.</w:t>
        <w:br/>
        <w:t> </w:t>
        <w:br/>
      </w:r>
      <w:r>
        <w:rPr/>
        <w:t>A osobní poznámka nakonec:</w:t>
        <w:br/>
        <w:t>To, ze pan Dr. Hnízdil verejne a otevrene píse a noviny ci jiné sdelovací prostredky mu dávají k tomu prostor je chvályhodné a je to opravdu znak demokracie a svobody. Uvedomuje si vsak, ze to není samozrejmé? Vzdyt v mnoha zemích jeste dnes, ale v bývalém komunistickém Ceskoslovensku zcela jiste by tuto moznost nemel. Leda ze by psal neco, co by se líbilo "strane a vláde".</w:t>
        <w:br/>
        <w:t> </w:t>
        <w:br/>
        <w:t>Dekuji za pozornost</w:t>
      </w:r>
    </w:p>
    <w:p>
      <w:pPr>
        <w:pStyle w:val="Normal"/>
        <w:rPr/>
      </w:pPr>
      <w:r>
        <w:rPr/>
        <w:t>Peter Zaloudek, ThLic - katolický teolog, Wi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int">
    <w:name w:val="print"/>
    <w:basedOn w:val="Standardnpsmoodstavce"/>
    <w:qFormat/>
    <w:rPr/>
  </w:style>
  <w:style w:type="character" w:styleId="Disc">
    <w:name w:val="dis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7:00Z</dcterms:created>
  <dc:creator>smzradonk</dc:creator>
  <dc:description/>
  <cp:keywords/>
  <dc:language>en-US</dc:language>
  <cp:lastModifiedBy>Ujko</cp:lastModifiedBy>
  <dcterms:modified xsi:type="dcterms:W3CDTF">2007-08-31T14:31:00Z</dcterms:modified>
  <cp:revision>2</cp:revision>
  <dc:subject/>
  <dc:title>30</dc:title>
</cp:coreProperties>
</file>